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Õpetaja märkmed slaidiprogrammile “Vee elektrolüüs”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sz w:val="28"/>
          <w:lang w:val="et-EE"/>
        </w:rPr>
        <w:t>Koostanud Aivar Vinne, Tartu Forseliuse Gümnaasium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und on sobilik 10.klassile. Slaidiprogramm sobiks kasutada teema “Elektrolüüs” juures. Arvutiga võiks töötada 45 minutit. Õppetund on mõeldud kordamiseks enne kontrolltöö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unni eesmärkideks on: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korrata teemat “Elektrolüüs”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anda õpilastele võimalus näha elektrolüüsiprotsessi arvuti vahendusel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korrata mõisteid puhas aine, füüsikaline ja keemiline nähtus, elektrolüüs, redoksreaktsioon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pilased võivad kasutada 10.klassi õpikut ja täidavad iseseisvalt töölehti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47:00Z</dcterms:created>
  <dc:creator>tudeng</dc:creator>
  <dc:description/>
  <dc:language>en-US</dc:language>
  <cp:lastModifiedBy>Jaak Järv</cp:lastModifiedBy>
  <dcterms:modified xsi:type="dcterms:W3CDTF">2002-10-15T20:47:00Z</dcterms:modified>
  <cp:revision>2</cp:revision>
  <dc:subject/>
  <dc:title>Õpetaja märkmed</dc:title>
</cp:coreProperties>
</file>