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ÖÖJUHE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ELISMULDMETALL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ostas Aili Alatsei, Rakke Gümnaasiu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esmärk:</w:t>
      </w:r>
      <w:r>
        <w:rPr>
          <w:rFonts w:cs="Arial" w:ascii="Arial" w:hAnsi="Arial"/>
        </w:rPr>
        <w:t xml:space="preserve"> Õppida tundma leelismuldmetallide rühma, nende paiknemist perioodilisustabelis, aatomi ehitust ja mõningaid füüsikalisi omadusi. Selleks kasuta seda töölehte ja õpitarkvara “Multimeedia õppevahendid loodusteadustes” õppevahendeid  “Perioodilisustabel”  ja “Vaatame aatomi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 Leelismuldmetallide asetus perioodilisustabel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 menüüst “Perioodilisustabel” ja siis kliki “Grupid”  ning vasta küsimus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Nimeta leelismuldmetalli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Kus paiknevad leelismuldmetallid perioodilisustabel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  Leelismuldmetallide aatomi ehit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 menüüst “Vaatame aatomit”, vali omal soovil 3 leelismuldmetalli ( näit. Mg, Ca, Sr) ja täida allolev tabel. Iga elemendi kohta vaata tema aatomi skeemi, elektronkihtide paigutust ja aatomi mudelit, selleks kliki kõrvalmenüüs igale tee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7"/>
        <w:gridCol w:w="1311"/>
        <w:gridCol w:w="1324"/>
        <w:gridCol w:w="1043"/>
        <w:gridCol w:w="1177"/>
        <w:gridCol w:w="1804"/>
      </w:tblGrid>
      <w:tr>
        <w:trPr>
          <w:trHeight w:val="8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de ar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ton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n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um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eng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ar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ee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ta ka järgmistele küsimus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Mitu elektroni on leelismuldmetallide välisel elektronkihil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Missugused ioonid tekivad leelismuldmetallide aatomitest? Too tabelisse valitud elementide iooni tekke skeemi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Kui suur on leelismuldmetallide maksimaalne oksüdatsiooniaste? Vastavalt sellele koosta tabelisse valitud elementide tüüpoksiidi valemid ja oksiididele vastava aluse valemi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Kuidas muutub  leelismuldmetallide aatomiraadius liikudes rühmas ülevalt alla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uguse järelduse sa teed vastavalt sellele metalliliste omaduste muutuse kohta rüh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Leelismuldmetallide füüsikalisi omadus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lamistemperat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 menüüst “Perioodilisustabel” ja kliki kõrvalmenüüs temperatuur või omaduste 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male sulamispunkt ja kirjuta välja leelismuldmetallide sulamistemperatuurid ja vasta küsimusele  1.Kas nad on kerg-, keskmise või rasksulavad metall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eejärel kirjuta välja ka leelismetallide sulamistemperatuurid ja võrdle leelismuld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lide sulamistemperatuuridega ning tee järeldu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he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ki kõrvalmenüüs omaduste teema all tihedusele. Kirjuta välja leelismuldmetallide tihedused ja vasta küsimus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Kas leelismuldmetallid on kerg- või raskmetalli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Kas need metallid on veest kergemad või raskema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Võrdle leelismetallide tihedust leelismuldmetallide tihedusega ja too välja erinevus või sarnas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Leelismuldmetallide avastam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iki kõrvalmenüüs omaduste teema all avastamise aasta  ja kirjuta välja leelismuldmetallide avastamise aastad ning nüüd paiguta nad ritta alustades esimesena avastatud elemendist ja lõpetades viimati avastatud elemend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outlineLvl w:val="0"/>
    </w:pPr>
    <w:rPr>
      <w:b/>
      <w:bCs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17:00Z</dcterms:created>
  <dc:creator>VILLU</dc:creator>
  <dc:description/>
  <dc:language>en-US</dc:language>
  <cp:lastModifiedBy>Jaak Järv</cp:lastModifiedBy>
  <dcterms:modified xsi:type="dcterms:W3CDTF">2002-11-12T22:18:00Z</dcterms:modified>
  <cp:revision>3</cp:revision>
  <dc:subject/>
  <dc:title>                                         TÖÖJUHEND</dc:title>
</cp:coreProperties>
</file>