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bCs w:val="false"/>
        </w:rPr>
        <w:t>Õpeta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märkmed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ATOMI ELEKTRONKATTE KIHILINE EHITUS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ostanud Riina Põldmaa, Tartu Hiie Kool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nd toimub arvutiklassis.</w:t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jalik  õpitarkvara “Multimeedia õppevahendid loodusteadustes”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Tunni eesmärgid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1.näidata elektronide liikumist ümber tuuma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2.tutvustada elektronide paigutust aatomi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3.selgitada elektronide paigutuse seaduspärasusi</w:t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 xml:space="preserve">4.omandada mõiste </w:t>
      </w:r>
      <w:r>
        <w:rPr>
          <w:rFonts w:cs="Arial" w:ascii="Arial" w:hAnsi="Arial"/>
          <w:i/>
          <w:iCs/>
          <w:lang w:val="et-EE"/>
        </w:rPr>
        <w:t>elektronkiht.</w:t>
      </w:r>
    </w:p>
    <w:p>
      <w:pPr>
        <w:pStyle w:val="Normal"/>
        <w:ind w:left="1800" w:hanging="0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i/>
          <w:iCs/>
          <w:lang w:val="et-EE"/>
        </w:rPr>
      </w:r>
    </w:p>
    <w:p>
      <w:pPr>
        <w:pStyle w:val="Normal"/>
        <w:ind w:left="180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180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180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Tunni käik: </w:t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issejuhatav vestlus  varemõpitu  kohta (aatomi planetaarne mudel, aatomi osad , nende osakeste laengud ja massid).</w:t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Õpetaja selgitus tarkvara avamise kohta.</w:t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öölehed õpilastele.</w:t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Õpetaja juhendamine ja küsimustele vastamine töö käigus.</w:t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nni lõpus 10 minutit tabeli täitmiseks.</w:t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1800" w:hanging="18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outlineLvl w:val="0"/>
    </w:pPr>
    <w:rPr>
      <w:b/>
      <w:bCs/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19:00Z</dcterms:created>
  <dc:creator>tudeng</dc:creator>
  <dc:description/>
  <dc:language>en-US</dc:language>
  <cp:lastModifiedBy>Jaak Järv</cp:lastModifiedBy>
  <dcterms:modified xsi:type="dcterms:W3CDTF">2002-11-12T19:19:00Z</dcterms:modified>
  <cp:revision>2</cp:revision>
  <dc:subject/>
  <dc:title>AATOMI ELEKTRONKATTE KIHILINE EHITUS</dc:title>
</cp:coreProperties>
</file>