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ööjuhend õpilastel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ATOMI ELEKTRONKATTE KIHILINE EHITUS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ostanud Riina Põldmaa, Tartu Hiie Koo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va slaidid 1-6 ja vaatle erinevate aatomite ehitust. Loe läbi tekst iga slaidi kastikeses ja leia vastused küsimustele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Mida järeldad nende slaidide vaatlemise järel ? 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Elektronid tiirlevad ümber tuuma erinevatel kauguste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uumiosa, kus elektronid liiguvad, nimetame elektronkihik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Elektronkatte ehitus on kihilin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e 7 – 9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võib olla esimesel elektronkihil ?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us liigub liitiumi kolmas elektron ?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mahub teisele elektronkihile ?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ks on elektroni tähisel “-“ märk ?  (miinusmärk)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e 10 – 13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</w:t>
      </w:r>
      <w:r>
        <w:rPr>
          <w:rFonts w:cs="Arial" w:ascii="Arial" w:hAnsi="Arial"/>
          <w:lang w:val="et-EE"/>
        </w:rPr>
        <w:t>Mitu elektroni on neooni viimasel elektronkihil ?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</w:t>
      </w:r>
      <w:r>
        <w:rPr>
          <w:rFonts w:cs="Arial" w:ascii="Arial" w:hAnsi="Arial"/>
          <w:lang w:val="et-EE"/>
        </w:rPr>
        <w:t>Mitu elektroni on argooni viimasel elektronkihil ?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</w:t>
      </w:r>
      <w:r>
        <w:rPr>
          <w:rFonts w:cs="Arial" w:ascii="Arial" w:hAnsi="Arial"/>
          <w:lang w:val="et-EE"/>
        </w:rPr>
        <w:t>Mitu elektroni võib olla viimasel elektronkihil ?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Jäta meelde !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Esimesel elektronkihil võib olla kuni 2 elektroni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Teisel elektronkihil võib olla kuni 8 elektroni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Viimasel elektronkihil võib olla kuni 8 elektroni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e 14 – 20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eil slaididel näed aatomite skeeme. Ka õpikus on aatomite ehitus kujutatud aatomi skeemina. 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atomi skeemi keskel on aatomituum, milles on märgitud tuumalaeng. Elektronkihid on tähistatud ringidena, millel on “pallikesed”, mis tähistavad elektrone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Aatomiskeem kirjeldab aatomi ehitust. 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rjuta vihikusse tööjuhendi pealkiri ja rasvaselt trükitud tek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Õpilase nimi : ................................</w:t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lass : ...........................................</w:t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uupäev :.......................................  </w:t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veelkord slaide ja täida järgmine tabel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440"/>
        <w:gridCol w:w="1366"/>
        <w:gridCol w:w="74"/>
        <w:gridCol w:w="12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a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uuma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a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lektroni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gua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lektro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. ki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lektro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 kih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lektro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. kih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lektro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 kih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esi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Heel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i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Ne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Naat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agnee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Argo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alt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 küsimustele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ssugustel kaugustel liiguvad elektronid ümber tuuma ?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s on elektronkiht ?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ssugune on elektronkatte ehitus ?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võib olla esimesel elektronkihil ?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võib olla teisel elektronkihil ?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tu elektroni võib olla viimasel elektronkihil ?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us asub aatomis viimane elektronkiht ?</w:t>
      </w:r>
    </w:p>
    <w:p>
      <w:pPr>
        <w:pStyle w:val="Normal"/>
        <w:ind w:left="14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10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28:00Z</dcterms:created>
  <dc:creator>tudeng</dc:creator>
  <dc:description/>
  <dc:language>en-US</dc:language>
  <cp:lastModifiedBy>Jaak Järv</cp:lastModifiedBy>
  <dcterms:modified xsi:type="dcterms:W3CDTF">2002-11-12T19:28:00Z</dcterms:modified>
  <cp:revision>2</cp:revision>
  <dc:subject/>
  <dc:title>Elektronkatte kihiline ehitus</dc:title>
</cp:coreProperties>
</file>