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ööleht õpilasele</w:t>
      </w:r>
    </w:p>
    <w:p>
      <w:pPr>
        <w:pStyle w:val="Subtitle"/>
        <w:rPr/>
      </w:pPr>
      <w:r>
        <w:rPr/>
        <w:t>HAPNIK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tanud Siiri Saks (Martna Põhikool) ja Kaja Oru (Misso Keskkool)</w:t>
      </w:r>
    </w:p>
    <w:p>
      <w:pPr>
        <w:pStyle w:val="Heading1"/>
        <w:rPr/>
      </w:pPr>
      <w:r>
        <w:rPr/>
        <w:t xml:space="preserve">I </w:t>
      </w:r>
    </w:p>
    <w:p>
      <w:pPr>
        <w:pStyle w:val="Heading2"/>
        <w:rPr/>
      </w:pPr>
      <w:r>
        <w:rPr/>
        <w:t>Mitmes element on perioodilisustabelis hapnik? 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ui suur on hapniku täisarvuks ümardatud aatommass? ……………………………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Millal hapnik avastati?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Iseloomusta hapniku füüsikalisi omadusi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sulamistemperatuur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keemistemperatuur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hapniku olek toatemperatuuril……………………………………………………..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temperatuurivahemik, mille puhul on hapnik tahkes olekus……………………….</w:t>
      </w:r>
    </w:p>
    <w:p>
      <w:pPr>
        <w:pStyle w:val="Normal"/>
        <w:numPr>
          <w:ilvl w:val="0"/>
          <w:numId w:val="2"/>
        </w:numPr>
        <w:rPr>
          <w:sz w:val="24"/>
          <w:lang w:val="et-EE"/>
        </w:rPr>
      </w:pPr>
      <w:r>
        <w:rPr>
          <w:sz w:val="24"/>
          <w:lang w:val="et-EE"/>
        </w:rPr>
        <w:t>võrreldes teiste elementidega on hapniku tihedus (suur, väike) 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ali õige vastus ja tõmba sellele joon all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Hapnik on :   a) metall                      b) mittemetal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Hapniku aatomil on ………………prootonit, ……………neutronit ja 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elektroni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II </w:t>
      </w:r>
    </w:p>
    <w:p>
      <w:pPr>
        <w:pStyle w:val="TextBody"/>
        <w:rPr/>
      </w:pPr>
      <w:r>
        <w:rPr/>
        <w:t>Hapniku aatomil on ……………… elektronkihti. Esimeses elektronkihis liigub ……………… elektroni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uidas liiguvad 1.kihi elektronid?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rdle 1. ja 2.elektronkihi elektronide liikumist. Mida märkad?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osta hapniku aatomi elektronskeem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 xml:space="preserve">III </w:t>
      </w:r>
    </w:p>
    <w:p>
      <w:pPr>
        <w:pStyle w:val="Heading2"/>
        <w:rPr/>
      </w:pPr>
      <w:r>
        <w:rPr/>
        <w:t>Kas õhus olev hapnik esineb liht- või liitainena?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imeta tuntuim liitaine, mille koostises on hapnik?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</w:t>
      </w:r>
      <w:r>
        <w:rPr>
          <w:sz w:val="24"/>
          <w:lang w:val="et-EE"/>
        </w:rPr>
        <w:t>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IV</w:t>
      </w:r>
    </w:p>
    <w:p>
      <w:pPr>
        <w:pStyle w:val="Heading2"/>
        <w:rPr/>
      </w:pPr>
      <w:r>
        <w:rPr/>
        <w:t>Kui suur on hapniku ja vesiniku aatomite arvu suhe vee molekulis?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V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Millist osa etendab hapnik põlemisel?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et-EE"/>
        </w:rPr>
        <w:t>.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t-EE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1:51:00Z</dcterms:created>
  <dc:creator>kairi</dc:creator>
  <dc:description/>
  <dc:language>en-US</dc:language>
  <cp:lastModifiedBy>Jaak Järv</cp:lastModifiedBy>
  <cp:lastPrinted>2002-10-20T14:17:00Z</cp:lastPrinted>
  <dcterms:modified xsi:type="dcterms:W3CDTF">2002-11-14T21:51:00Z</dcterms:modified>
  <cp:revision>2</cp:revision>
  <dc:subject/>
  <dc:title>Tööleht õpilasele</dc:title>
</cp:coreProperties>
</file>