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se"/>
        <w:keepNext w:val="true"/>
        <w:keepLines/>
        <w:spacing w:before="60" w:after="0"/>
        <w:jc w:val="left"/>
        <w:rPr/>
      </w:pPr>
      <w:r>
        <w:rPr>
          <w:rStyle w:val="Emphasis"/>
          <w:sz w:val="32"/>
        </w:rPr>
        <w:t>Slaidiprogrammi koostamine</w:t>
      </w:r>
    </w:p>
    <w:p>
      <w:pPr>
        <w:pStyle w:val="Normal"/>
        <w:rPr/>
      </w:pPr>
      <w:r>
        <w:rPr/>
        <w:t>Slaidiprogramm koostatakse kahes järgus. Esiteks on vajalik defineerida slaidid. Selleks märgitakse vajalik koht õppevahendis järjega (</w:t>
      </w:r>
      <w:r>
        <w:rPr>
          <w:i/>
          <w:iCs/>
        </w:rPr>
        <w:t>bookmark</w:t>
      </w:r>
      <w:r>
        <w:rPr/>
        <w:t>) ning paigutatakse see järg vastavasse faili tähisega .bmf (</w:t>
      </w:r>
      <w:r>
        <w:rPr>
          <w:i/>
          <w:iCs/>
        </w:rPr>
        <w:t>bookmark</w:t>
      </w:r>
      <w:r>
        <w:rPr/>
        <w:t xml:space="preserve"> </w:t>
      </w:r>
      <w:r>
        <w:rPr>
          <w:i/>
          <w:iCs/>
        </w:rPr>
        <w:t>file</w:t>
      </w:r>
      <w:r>
        <w:rPr/>
        <w:t xml:space="preserve">). On soovitav, et juba järje märkimisel jälgitakse slaidiprogrammi järjestust. </w:t>
      </w:r>
    </w:p>
    <w:p>
      <w:pPr>
        <w:pStyle w:val="Normal"/>
        <w:rPr/>
      </w:pPr>
      <w:r>
        <w:rPr/>
        <w:t>Teises etapis koostatakse järjega märgitud slaididest programm. Selles programmis saab õpilane avada slaide etteantud järjekorras. Igale slaidile saab lisada kommentaari või küsimuse. Slaidiprogrammi saab kasutada ainult koos õppevahendite CDga.</w:t>
      </w:r>
    </w:p>
    <w:p>
      <w:pPr>
        <w:pStyle w:val="Normal"/>
        <w:rPr/>
      </w:pPr>
      <w:r>
        <w:rPr/>
        <w:t>Salvestatud järgedest (</w:t>
      </w:r>
      <w:r>
        <w:rPr>
          <w:i/>
          <w:iCs/>
        </w:rPr>
        <w:t>bookmark file</w:t>
      </w:r>
      <w:r>
        <w:rPr/>
        <w:t xml:space="preserve">) slaidiprogrammi koostamiseks kasutatakse programmi </w:t>
      </w:r>
      <w:r>
        <w:rPr>
          <w:i/>
          <w:iCs/>
        </w:rPr>
        <w:t>Slideshow Maker</w:t>
      </w:r>
      <w:r>
        <w:rPr/>
        <w:t xml:space="preserve"> (ssm.exe). Selle leiate CD-lt.</w:t>
      </w:r>
    </w:p>
    <w:p>
      <w:pPr>
        <w:pStyle w:val="Heading3"/>
        <w:spacing w:before="100" w:after="60"/>
        <w:ind w:left="360" w:hanging="0"/>
        <w:rPr/>
      </w:pPr>
      <w:r>
        <w:rPr/>
        <w:t>Esiteks: Järje lisamine järgede fa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ind w:left="360" w:right="4464" w:hanging="360"/>
        <w:rPr/>
      </w:pPr>
      <w:r>
        <w:rPr/>
        <w:t>Ava õppevahend, millest on kavas koostada slaidiprogr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205740</wp:posOffset>
                </wp:positionV>
                <wp:extent cx="2131695" cy="159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5951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/>
                              <w:t>Kliki nupule  “</w:t>
                            </w:r>
                            <w:r>
                              <w:rPr>
                                <w:i/>
                                <w:iCs/>
                              </w:rPr>
                              <w:t>Uus järjefail</w:t>
                            </w:r>
                            <w:r>
                              <w:rPr/>
                              <w:t>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/>
                              <w:t>Vali, kuhu salvestad selle uue järgede faili. Soovitavalt disketi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/>
                              <w:t>Omista sellele uuele järgede failile nimet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/>
                              <w:t>Kliki nupule ‘</w:t>
                            </w:r>
                            <w:r>
                              <w:rPr>
                                <w:i/>
                                <w:iCs/>
                              </w:rPr>
                              <w:t>Open</w:t>
                            </w:r>
                            <w:r>
                              <w:rPr/>
                              <w:t>’ ja tekita see fa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/>
                              <w:t>See uus faili nimi ilmub aknasse  “</w:t>
                            </w:r>
                            <w:r>
                              <w:rPr>
                                <w:i/>
                                <w:iCs/>
                              </w:rPr>
                              <w:t>Järjefaili asukoht</w:t>
                            </w:r>
                            <w:r>
                              <w:rPr/>
                              <w:t>”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7.85pt;height:125.6pt;mso-wrap-distance-left:9.05pt;mso-wrap-distance-right:9.05pt;mso-wrap-distance-top:0pt;mso-wrap-distance-bottom:0pt;margin-top:16.2pt;mso-position-vertical-relative:text;margin-left:264.7pt;mso-position-horizontal-relative:text">
                <v:textbox inset="0.05in,0.05in,0.0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/>
                      </w:pPr>
                      <w:r>
                        <w:rPr/>
                        <w:t>Kliki nupule  “</w:t>
                      </w:r>
                      <w:r>
                        <w:rPr>
                          <w:i/>
                          <w:iCs/>
                        </w:rPr>
                        <w:t>Uus järjefail</w:t>
                      </w:r>
                      <w:r>
                        <w:rPr/>
                        <w:t>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/>
                      </w:pPr>
                      <w:r>
                        <w:rPr/>
                        <w:t>Vali, kuhu salvestad selle uue järgede faili. Soovitavalt disketi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/>
                      </w:pPr>
                      <w:r>
                        <w:rPr/>
                        <w:t>Omista sellele uuele järgede failile nimet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/>
                      </w:pPr>
                      <w:r>
                        <w:rPr/>
                        <w:t>Kliki nupule ‘</w:t>
                      </w:r>
                      <w:r>
                        <w:rPr>
                          <w:i/>
                          <w:iCs/>
                        </w:rPr>
                        <w:t>Open</w:t>
                      </w:r>
                      <w:r>
                        <w:rPr/>
                        <w:t>’ ja tekita see fa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/>
                      </w:pPr>
                      <w:r>
                        <w:rPr/>
                        <w:t>See uus faili nimi ilmub aknasse  “</w:t>
                      </w:r>
                      <w:r>
                        <w:rPr>
                          <w:i/>
                          <w:iCs/>
                        </w:rPr>
                        <w:t>Järjefaili asukoht</w:t>
                      </w:r>
                      <w:r>
                        <w:rPr/>
                        <w:t>”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ind w:left="360" w:right="4464" w:hanging="360"/>
        <w:rPr/>
      </w:pPr>
      <w:r>
        <w:rPr/>
        <w:t>Vali esimene slaid, mida soovid näid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2540</wp:posOffset>
                </wp:positionV>
                <wp:extent cx="2131695" cy="160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07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85pt;height:126.6pt;mso-wrap-distance-left:9.05pt;mso-wrap-distance-right:9.05pt;mso-wrap-distance-top:0pt;mso-wrap-distance-bottom:0pt;margin-top:0.2pt;mso-position-vertical-relative:text;margin-left:255.7pt;mso-position-horizontal-relative:text">
                <v:textbox inset="0.05in,0.05in,0.0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ind w:left="360" w:right="4464" w:hanging="360"/>
        <w:rPr/>
      </w:pPr>
      <w:r>
        <w:rPr/>
        <w:t>Kliki nupule “Lisa järg” (ekraani allosas vasem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ind w:left="360" w:right="4464" w:hanging="360"/>
        <w:rPr/>
      </w:pPr>
      <w:r>
        <w:rPr/>
        <w:t>Avaneb ak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ind w:left="360" w:right="4464" w:hanging="360"/>
        <w:rPr/>
      </w:pPr>
      <w:r>
        <w:rPr/>
        <w:t>Soovitame avada uue järgede faili (</w:t>
      </w:r>
      <w:r>
        <w:rPr>
          <w:i/>
          <w:iCs/>
        </w:rPr>
        <w:t>Uus järjefai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0" w:after="20"/>
        <w:ind w:left="360" w:right="4464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212725</wp:posOffset>
                </wp:positionV>
                <wp:extent cx="2764790" cy="2667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26640"/>
                          <a:chOff x="0" y="0"/>
                          <a:chExt cx="2764800" cy="2664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70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6.75pt;width:217.7pt;height:2.05pt" coordorigin="4664,335" coordsize="4354,41">
                <v:line id="shape_0" from="4776,335" to="9017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4,377" to="8919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ekstiaknas ilmub järje nimetus mida saab muu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0"/>
        <w:ind w:left="360" w:right="4464" w:hanging="360"/>
        <w:rPr/>
      </w:pPr>
      <w:r>
        <w:rPr/>
        <w:t>Peale nimetuse andmist kliki järje lisamiseks nupule “</w:t>
      </w:r>
      <w:r>
        <w:rPr>
          <w:i/>
          <w:iCs/>
        </w:rPr>
        <w:t>Lisa järg</w:t>
      </w:r>
      <w:r>
        <w:rPr/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0"/>
        <w:ind w:left="360" w:right="4464" w:hanging="360"/>
        <w:rPr/>
      </w:pPr>
      <w:r>
        <w:rPr/>
        <w:t xml:space="preserve">Järgede aken kaob ja on võimalik liikuda järgmise slaidi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0"/>
        <w:ind w:left="360" w:right="4464" w:hanging="360"/>
        <w:rPr/>
      </w:pPr>
      <w:r>
        <w:rPr/>
        <w:t xml:space="preserve">Kui see on valitud, korda eelmist tegevust. </w:t>
      </w:r>
    </w:p>
    <w:p>
      <w:pPr>
        <w:pStyle w:val="Heading3"/>
        <w:spacing w:before="0" w:after="60"/>
        <w:ind w:left="5040" w:hanging="0"/>
        <w:rPr/>
      </w:pPr>
      <w:r>
        <w:rPr/>
        <w:t>Teiseks: Slaidiprogrammi koostamine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2965450" cy="155829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558440"/>
                          <a:chOff x="0" y="0"/>
                          <a:chExt cx="2965320" cy="1558440"/>
                        </a:xfrm>
                      </wpg:grpSpPr>
                      <wpg:grpSp>
                        <wpg:cNvGrpSpPr/>
                        <wpg:grpSpPr>
                          <a:xfrm>
                            <a:off x="320040" y="4320"/>
                            <a:ext cx="2103120" cy="155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26640"/>
                              <a:ext cx="2075040" cy="152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75040" cy="15411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Programm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lideshow Mak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 avab kaks akent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our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  j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lidesh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. Esimess aknas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our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) saab avada kas järjefaili või olemasoleva slaidiprogrammi. Sellest aknast saab mõlemaid kanda üle aknass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lidesh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. Aknas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>Slidesho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t-EE" w:bidi="ar-SA"/>
                                  </w:rPr>
                                  <w:t xml:space="preserve"> saab slaidiprogrammi  koos sellele nime andmisega salvestada.</w:t>
                                </w:r>
                              </w:p>
                            </w:txbxContent>
                          </wps:txbx>
                          <wps:bodyPr wrap="square" lIns="45720" rIns="45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532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9360"/>
                              <a:ext cx="290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1">
                                  <a:moveTo>
                                    <a:pt x="0" y="0"/>
                                  </a:moveTo>
                                  <a:lnTo>
                                    <a:pt x="23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1">
                                  <a:moveTo>
                                    <a:pt x="0" y="0"/>
                                  </a:moveTo>
                                  <a:lnTo>
                                    <a:pt x="23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5.85pt;width:233.5pt;height:122.65pt" coordorigin="81,117" coordsize="4670,2453">
                <v:group id="shape_0" style="position:absolute;left:585;top:124;width:3313;height:24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629;top:166;width:3267;height:24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585;top:124;width:3267;height:2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Programm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lideshow Mak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 avab kaks akent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our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  j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lidesho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. Esimess aknas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our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) saab avada kas järjefaili või olemasoleva slaidiprogrammi. Sellest aknast saab mõlemaid kanda üle aknass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lidesho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. Aknas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>Slidesho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t-EE" w:bidi="ar-SA"/>
                            </w:rPr>
                            <w:t xml:space="preserve"> saab slaidiprogrammi  koos sellele nime andmisega salvestada.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81;top:117;width:4670;height:47">
                  <v:shape id="shape_0" coordsize="2365,1" path="m0,0l2365,0e" stroked="t" o:allowincell="f" style="position:absolute;left:179;top:132;width:4571;height:3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5,1" path="m0,0l2365,0e" stroked="t" o:allowincell="f" style="position:absolute;left:81;top:117;width:4557;height: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 xml:space="preserve">Ava programm </w:t>
      </w:r>
      <w:r>
        <w:rPr>
          <w:i/>
          <w:iCs/>
        </w:rPr>
        <w:t>Slideshow Mak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w:rPr/>
        <w:t>Kliki aknas “</w:t>
      </w:r>
      <w:r>
        <w:rPr>
          <w:i/>
          <w:iCs/>
        </w:rPr>
        <w:t>Source</w:t>
      </w:r>
      <w:r>
        <w:rPr/>
        <w:t>” nupule “</w:t>
      </w:r>
      <w:r>
        <w:rPr>
          <w:i/>
          <w:iCs/>
        </w:rPr>
        <w:t>Open</w:t>
      </w:r>
      <w:r>
        <w:rPr/>
        <w:t xml:space="preserve">” ja ava järgede fail. 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w:rPr/>
        <w:t>Kliki nupule “</w:t>
      </w:r>
      <w:r>
        <w:rPr>
          <w:i/>
          <w:iCs/>
        </w:rPr>
        <w:t>Copy All</w:t>
      </w:r>
      <w:r>
        <w:rPr/>
        <w:t>” ja kopeeri järgede faili sisu slaidiprogrammi aknasse.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w:rPr/>
        <w:t>Kliki igale järjele (slaidi nimetusele) ja lisa märkmed aknas “</w:t>
      </w:r>
      <w:r>
        <w:rPr>
          <w:i/>
          <w:iCs/>
        </w:rPr>
        <w:t>Notes</w:t>
      </w:r>
      <w:r>
        <w:rPr/>
        <w:t>”. Need märkmed ilmuvad slaidiprogrammi kasutamisel õppevahendi tekstiaknasse.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w:rPr/>
        <w:t>Kliki nupule “</w:t>
      </w:r>
      <w:r>
        <w:rPr>
          <w:i/>
          <w:iCs/>
        </w:rPr>
        <w:t>Save as</w:t>
      </w:r>
      <w:r>
        <w:rPr/>
        <w:t>” .</w:t>
      </w:r>
    </w:p>
    <w:p>
      <w:pPr>
        <w:pStyle w:val="Normal"/>
        <w:numPr>
          <w:ilvl w:val="0"/>
          <w:numId w:val="3"/>
        </w:numPr>
        <w:spacing w:before="20" w:after="20"/>
        <w:ind w:left="5040" w:hanging="360"/>
        <w:rPr/>
      </w:pPr>
      <w:r>
        <w:rPr/>
        <w:t xml:space="preserve">Anna slaidiprogrammile nimetus ja salvesta see valitud kohas. </w:t>
      </w:r>
    </w:p>
    <w:p>
      <w:pPr>
        <w:pStyle w:val="Heading3"/>
        <w:spacing w:before="100" w:after="60"/>
        <w:ind w:left="360" w:hanging="0"/>
        <w:rPr/>
      </w:pPr>
      <w:r>
        <w:rPr/>
        <w:t>Mida veel saab te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rPr/>
      </w:pPr>
      <w:r>
        <w:rPr/>
        <w:t xml:space="preserve">Muuta slaidide järjekorda, kasutades selleks verikaalnooli programmi </w:t>
      </w:r>
      <w:r>
        <w:rPr>
          <w:i/>
          <w:iCs/>
        </w:rPr>
        <w:t>Slideshow Maker</w:t>
      </w:r>
      <w:r>
        <w:rPr/>
        <w:t xml:space="preserve"> parempoolses ak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rPr/>
      </w:pPr>
      <w:r>
        <w:rPr/>
        <w:t xml:space="preserve">Lisada uusi või muuta olemasolevaid märkmeid aknas </w:t>
      </w:r>
      <w:r>
        <w:rPr>
          <w:i/>
          <w:iCs/>
        </w:rPr>
        <w:t>Note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rPr/>
      </w:pPr>
      <w:r>
        <w:rPr/>
        <w:t>Muuta slaidi nimetust, kui kahekordselt klikkida slaidi nimele parempoolses ak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10530" w:leader="none"/>
        </w:tabs>
        <w:spacing w:before="20" w:after="20"/>
        <w:rPr/>
      </w:pPr>
      <w:r>
        <w:rPr/>
        <w:t xml:space="preserve">Sulgeda õpilase jaoks õppevahendi teised võimalused, mis tagab töö kulgemise vastavalt slaidiprogrammile. Selleks tuleb märkida nupp akna parempoolses alaosas.  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0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6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6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igation">
    <w:name w:val="Navigation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6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6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6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03:00Z</dcterms:created>
  <dc:creator>Didem</dc:creator>
  <dc:description/>
  <dc:language>en-US</dc:language>
  <cp:lastModifiedBy>Jaak Järv</cp:lastModifiedBy>
  <cp:lastPrinted>2002-05-03T00:11:00Z</cp:lastPrinted>
  <dcterms:modified xsi:type="dcterms:W3CDTF">2002-05-02T21:15:00Z</dcterms:modified>
  <cp:revision>6</cp:revision>
  <dc:subject/>
  <dc:title>How to make a Slideshow using Multimedia Science School</dc:title>
</cp:coreProperties>
</file>