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>Õpetaja märkmed</w:t>
      </w:r>
    </w:p>
    <w:p>
      <w:pPr>
        <w:pStyle w:val="Heading1"/>
        <w:rPr/>
      </w:pPr>
      <w:r>
        <w:rPr/>
        <w:t>ÜHINEMISREAKTSIOO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8. klas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oostanud Ülle Tõnutare,  Luunja Keskkoo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Eesmärk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üvendada õpilases arusaama keemiliset reaktsioonist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utvustada ühinemisreaktsiooni olemust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Õpetada tasakaalustama lihtsamaid ühinemisreaktsioone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Õpetada eristama lähteaineid ja saadusi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utvustada ainejäävuse seaduse rakendamist reaktsioonivõrrandite koostamisel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Tunni korrald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unni läbiviimiseks on vajalik, et õpilased saaksid vähemalt paaris kasutada arvutit. Õpilaste tegevust suunavad töölehel toodud slaidide viited ja küsimused ning õpetaja selgituse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Tegevuse aeg  45 minutit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Vajalikud eelteadmi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is on aine, aine omadused, füüsikaline- ja keemiline nähtus, liht- ja liitained, puhas aine ja segu, metallid ja mittemetallid, keemilise reaktsiooni toimumise tingimused ja tunnuse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Tunni sisu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Õpilased uurivad raud(II)sulfiidi teket. Kordavad keemilise reaktsiooni tingimusi ja tunnuseid ning ainete omadusi väävli ja raua näitel. Õpivad tasakaalustama ja kirjutama lihtsamaid reaktsioonivõrrandeid ja eristama lähteaineid ja saadus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24:00Z</dcterms:created>
  <dc:creator>tudeng</dc:creator>
  <dc:description/>
  <dc:language>en-US</dc:language>
  <cp:lastModifiedBy>Jaak Järv</cp:lastModifiedBy>
  <dcterms:modified xsi:type="dcterms:W3CDTF">2002-10-15T20:24:00Z</dcterms:modified>
  <cp:revision>2</cp:revision>
  <dc:subject/>
  <dc:title>ÜHINEMISREAKTSIOON</dc:title>
</cp:coreProperties>
</file>