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KORDAMINE “MOLEKUL”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>
          <w:b/>
          <w:bCs/>
        </w:rPr>
        <w:t>EESMÄRGID</w:t>
      </w:r>
      <w:r>
        <w:rPr/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0" w:leader="none"/>
        </w:tabs>
        <w:rPr/>
      </w:pPr>
      <w:r>
        <w:rPr/>
        <w:t>kinnistada õpitu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 xml:space="preserve">TUNNIS KASUTATAVAD VAHENDID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et-EE"/>
        </w:rPr>
      </w:pPr>
      <w:r>
        <w:rPr>
          <w:lang w:val="et-EE"/>
        </w:rPr>
        <w:t>tööleht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et-EE"/>
        </w:rPr>
      </w:pPr>
      <w:r>
        <w:rPr>
          <w:lang w:val="et-EE"/>
        </w:rPr>
        <w:t>arvutiklassis arvuti programmiga “Multimeedia õppevahendid loodusteadustes”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et-EE"/>
        </w:rPr>
      </w:pPr>
      <w:r>
        <w:rPr>
          <w:lang w:val="et-EE"/>
        </w:rPr>
        <w:t>eelnevalt täidetud töölehed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jc w:val="both"/>
        <w:rPr>
          <w:lang w:val="et-EE"/>
        </w:rPr>
      </w:pPr>
      <w:r>
        <w:rPr>
          <w:lang w:val="et-EE"/>
        </w:rPr>
        <w:t>õpi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UNNI ETTEVALMISTU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et-EE"/>
        </w:rPr>
      </w:pPr>
      <w:r>
        <w:rPr>
          <w:lang w:val="et-EE"/>
        </w:rPr>
        <w:t>koostada töölehed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et-EE"/>
        </w:rPr>
        <w:t xml:space="preserve">koostada </w:t>
      </w:r>
      <w:r>
        <w:rPr>
          <w:b/>
          <w:bCs/>
          <w:lang w:val="et-EE"/>
        </w:rPr>
        <w:t>slaidiesitlus</w:t>
      </w:r>
      <w:r>
        <w:rPr>
          <w:lang w:val="et-EE"/>
        </w:rPr>
        <w:t xml:space="preserve"> programmis “Multimeedia õppevahendid loodusteadustes”.</w:t>
      </w:r>
    </w:p>
    <w:p>
      <w:pPr>
        <w:pStyle w:val="Heading9"/>
        <w:spacing w:before="120" w:after="0"/>
        <w:rPr/>
      </w:pPr>
      <w:r>
        <w:rPr/>
        <w:t>TUNNI KÄIK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96"/>
        <w:gridCol w:w="4106"/>
        <w:gridCol w:w="3102"/>
        <w:gridCol w:w="839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unnietapid ja tunnisis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eetodi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Õpetaja tegevuse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Õpilase õpitegevuse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eg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ssejuhatu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rogrammi tutvustus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elgitan programmi kasutamist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ulavad hoolega ja järgivad õpetaja juhiseid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min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pitu kinnista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eseisev töö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itan ja suunan abivajajai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ontrollin, et tehtu oleks õigesti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atavad slaidiesitlust ja täidavad tööleht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 min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ORDAMINE ARVESTUSLIKUKS TÖÖKS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pik lk. 13 – 26 (E.Pärtel, T.Tenno Loodusõpetuse õpik VII klassile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lehe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04:00Z</dcterms:created>
  <dc:creator>Avloi</dc:creator>
  <dc:description/>
  <dc:language>en-US</dc:language>
  <cp:lastModifiedBy>meie arvuti</cp:lastModifiedBy>
  <dcterms:modified xsi:type="dcterms:W3CDTF">2003-12-10T21:04:00Z</dcterms:modified>
  <cp:revision>2</cp:revision>
  <dc:subject/>
  <dc:title>KORDAMINE “MOLEKUL”</dc:title>
</cp:coreProperties>
</file>