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MOLEKUL KOOSNEB AATOMIT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/>
          <w:bCs/>
        </w:rPr>
        <w:t>EESMÄRGID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tundma õppida järgmiste keemiliste elementide tähised – vesinik, hapnik, süsinik, lämmasti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tutvuda vee, hapniku ja vesiniku molekulimudeliga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TUNNIS KASUTATAVAD VAHENDID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tööleh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>molekulikomplek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NNI ETTEVALMISTU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koostada töölehed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koostada slaidiesitlus programmis “Multimeedia õppevahendid loodusteadustes”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valmis panna molekulikomplektid.</w:t>
      </w:r>
    </w:p>
    <w:p>
      <w:pPr>
        <w:pStyle w:val="Heading9"/>
        <w:spacing w:before="120" w:after="0"/>
        <w:rPr/>
      </w:pPr>
      <w:r>
        <w:rPr/>
        <w:t>TUNNI KÄIK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76"/>
        <w:gridCol w:w="3090"/>
        <w:gridCol w:w="17"/>
        <w:gridCol w:w="3107"/>
        <w:gridCol w:w="84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nnietapid ja tunnisis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eetod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etaja tegevused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ilase õpitegevus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eg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sejuhatu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stlu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sin eelmises tunnis õpitavaid mõiste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otan kätte eelmises tunnis täidetud töölehed, millel on õpiprotsessihinne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 teema tutvustu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Slaidiesitlus</w:t>
            </w:r>
            <w:r>
              <w:rPr>
                <w:lang w:val="et-EE"/>
              </w:rPr>
              <w:t xml:space="preserve"> “Molekul koosneb aatomitest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itluse esi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simuste küsi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utlemine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lgivad ja kuulavad esitlu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vad järeldus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d küsimuste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utleva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 teema kinnistami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delite konstrueerimin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nan abivajajaid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davad tööleh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 materjali korda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stlu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utlus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etaja arutleb õpilastega veel kord läbi uued mõisted ja molekulimudelid, mida täna õppisim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äägivad koos õpetajaga läbi uued mõisted ja molekulimudelid, mida täna õppisi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8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nangu and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jan kokku töölehed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 mi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LULISE VÄLJATOOMINE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40"/>
        <w:jc w:val="both"/>
        <w:rPr>
          <w:lang w:val="et-EE"/>
        </w:rPr>
      </w:pPr>
      <w:r>
        <w:rPr>
          <w:lang w:val="et-EE"/>
        </w:rPr>
        <w:t>vee molekul koosneb kahest vesiniku aatomist ja ühest hapniku aatomis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40"/>
        <w:jc w:val="both"/>
        <w:rPr>
          <w:lang w:val="et-EE"/>
        </w:rPr>
      </w:pPr>
      <w:r>
        <w:rPr>
          <w:lang w:val="et-EE"/>
        </w:rPr>
        <w:t>hapniku molekul koosneb kahest hapniku aatomis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40"/>
        <w:jc w:val="both"/>
        <w:rPr>
          <w:lang w:val="et-EE"/>
        </w:rPr>
      </w:pPr>
      <w:r>
        <w:rPr>
          <w:lang w:val="et-EE"/>
        </w:rPr>
        <w:t>vesiniku molekul koosneb kahest vesiniku aatomis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40"/>
        <w:jc w:val="both"/>
        <w:rPr>
          <w:lang w:val="et-EE"/>
        </w:rPr>
      </w:pPr>
      <w:r>
        <w:rPr>
          <w:lang w:val="et-EE"/>
        </w:rPr>
        <w:t>ühte liiki aatomeid nimetatakse keemiliseks elemendiks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40"/>
        <w:jc w:val="both"/>
        <w:rPr>
          <w:lang w:val="et-EE"/>
        </w:rPr>
      </w:pPr>
      <w:r>
        <w:rPr>
          <w:lang w:val="et-EE"/>
        </w:rPr>
        <w:t>erinevaid keemilisi elemente on palju.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DUNE ÜLESANNE: </w:t>
      </w:r>
    </w:p>
    <w:p>
      <w:pPr>
        <w:pStyle w:val="Normal"/>
        <w:rPr>
          <w:lang w:val="et-EE"/>
        </w:rPr>
      </w:pPr>
      <w:r>
        <w:rPr>
          <w:lang w:val="et-EE"/>
        </w:rPr>
        <w:t>õppida selgeks uued mõisted, molekulimudelid ja lugeda õpikust teksti “Molekul koosneb aatomitest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58:00Z</dcterms:created>
  <dc:creator>Avloi</dc:creator>
  <dc:description/>
  <dc:language>en-US</dc:language>
  <cp:lastModifiedBy>meie arvuti</cp:lastModifiedBy>
  <dcterms:modified xsi:type="dcterms:W3CDTF">2003-12-10T20:58:00Z</dcterms:modified>
  <cp:revision>2</cp:revision>
  <dc:subject/>
  <dc:title>MOLEKUL KOOSNEB AATOMITEST</dc:title>
</cp:coreProperties>
</file>