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GUNEMISREAKTSIO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ostanud Mare Murs, Rakvere  Reaalgümnaasium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1.Kirjelda elavhõbe(II)oksiidi väliseid omadusi.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Millistest keemilistest elementidest ta koosneb ja milline on elavhõbeoksiidi valem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2.Joonisel on antud aine siseehituse mudel. Kas see peegeldab sinu arvates elavhõbeoksiidi ehitust?                  Miks sa nii arvad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3.Mis otstarbeks sa kasutaksid elavhõbeoksiidi? 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4.Mis sa arvad, mis võiks juhtuda, kui kuumutada elavhõbeoksiidi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Nimeta laborivahendid , mida sa selleks vajad? 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5.Mis otstarvet täidab katsklaas, mis on asetatud veekaussi?                              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Kas see on sinu arvates alguses täidetud veega või õhuga?  Miks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6.Kas meie katseseade on sinu arvates ohutult koostatud?              Mis juhtuks kui kuumutaksime katseklaasi ja see oleks suletud korgiga gaasijuhtetoru asemel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7.Uuri katset ja püüa selgusele jõuda, milliste omadustega aine tekib elavhõbeoksiidi kuumutamisel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8.Elavhõbeoksiidi kuumutamisel saadi gaas, mille omadustega tutvud katses. Mis gaas see on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9.Mida märkad kuumutatavas katseklaasis eralduvat?  Mis aine see võiks olla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10.Milline joonisel kujutatud aine siseehitus mudel kirjeldab meie katses tekkinud läikiv-musta ainet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11Kirjuta elavhõbeda ja hapniku valemid: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12.Milline on hapniku molekuli valem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13.Kirjuta elavhõbe(II)oksiidi lagunemisreaktsiooni võrrand: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14.Mida võib öelda lagunemisreaktsioonil  korral lähteainete ja tekkivate ainete arvu kohta?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15.Milliste ainete tootmiseks võib kasutada elavhõbeoksiid lagunemi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41:00Z</dcterms:created>
  <dc:creator>Rein Murs</dc:creator>
  <dc:description/>
  <dc:language>en-US</dc:language>
  <cp:lastModifiedBy>meie arvuti</cp:lastModifiedBy>
  <dcterms:modified xsi:type="dcterms:W3CDTF">2003-11-02T17:41:00Z</dcterms:modified>
  <cp:revision>2</cp:revision>
  <dc:subject/>
  <dc:title>LAGUNEMISREAKTSIOON</dc:title>
</cp:coreProperties>
</file>