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8"/>
          <w:lang w:val="en-US"/>
        </w:rPr>
        <w:t>Tahke vedel ja gaasiline a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Slaidiprogramm on mõeldud 9. klassile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laidiprogramm on mõeldud demonstreerimiseks ekraani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Kasutatakse õpikut FÜÜSIKA soojusõpetus aatom ja universum, autorid Enn Pärtel ja Jaak Lõhmus, kirjastus Koolibri 200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Teema</w:t>
      </w:r>
      <w:r>
        <w:rPr>
          <w:rFonts w:ascii="Arial" w:hAnsi="Arial"/>
          <w:sz w:val="20"/>
          <w:lang w:val="en-US"/>
        </w:rPr>
        <w:t>: Aine ehitus ja peatükk 1.3 Tahke vedel ja gaasiline aine, lk 1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Slaidiprogramm on üks osa tunniteemast ja võtab aega koos õpetaja kommentaaridega orienteeruvalt 25 minut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Tunnieesmärk on luua õpilastel pilt ainete ehitusest, aineehituse muutumisest ainete üleminekul ühest olekust teise, soojusliikumisest ja difusiooni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Õpilastel peavad olema eelteadmised aineosakestest ja soojusliikumisest.</w:t>
      </w:r>
    </w:p>
    <w:p>
      <w:pPr>
        <w:pStyle w:val="Normal"/>
        <w:widowControl w:val="false"/>
        <w:tabs>
          <w:tab w:val="clear" w:pos="720"/>
          <w:tab w:val="left" w:pos="255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Tunnis kasutatavad mõisted: Tahke aine e. tahkis</w:t>
      </w:r>
    </w:p>
    <w:p>
      <w:pPr>
        <w:pStyle w:val="Normal"/>
        <w:widowControl w:val="false"/>
        <w:tabs>
          <w:tab w:val="clear" w:pos="720"/>
          <w:tab w:val="left" w:pos="255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  <w:t>Vedelik</w:t>
      </w:r>
    </w:p>
    <w:p>
      <w:pPr>
        <w:pStyle w:val="Normal"/>
        <w:widowControl w:val="false"/>
        <w:tabs>
          <w:tab w:val="clear" w:pos="720"/>
          <w:tab w:val="left" w:pos="255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  <w:t>Gaas</w:t>
      </w:r>
    </w:p>
    <w:p>
      <w:pPr>
        <w:pStyle w:val="Normal"/>
        <w:widowControl w:val="false"/>
        <w:tabs>
          <w:tab w:val="clear" w:pos="720"/>
          <w:tab w:val="left" w:pos="255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  <w:t>Ainete segunemine e. difusioon.</w:t>
      </w:r>
    </w:p>
    <w:p>
      <w:pPr>
        <w:pStyle w:val="Normal"/>
        <w:widowControl w:val="false"/>
        <w:tabs>
          <w:tab w:val="clear" w:pos="720"/>
          <w:tab w:val="left" w:pos="255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Õpilased konspekteerivad vihikus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8</Characters>
  <CharactersWithSpaces>650</CharactersWithSpaces>
  <Company>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3:10:00Z</dcterms:created>
  <dc:creator>Jaak Järv</dc:creator>
  <dc:description/>
  <dc:language>en-US</dc:language>
  <cp:lastModifiedBy/>
  <dcterms:modified xsi:type="dcterms:W3CDTF">2003-03-27T23:10:00Z</dcterms:modified>
  <cp:revision>2</cp:revision>
  <dc:subject/>
  <dc:title>Tahke vedel ja gaasiline 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ak Järv</vt:lpwstr>
  </property>
</Properties>
</file>