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ALKAANI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Tööleht 9. klassi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Ele Luur , Rakvere Õhtukeskkool</w:t>
      </w:r>
    </w:p>
    <w:p>
      <w:pPr>
        <w:pStyle w:val="Normal"/>
        <w:widowControl w:val="false"/>
        <w:autoSpaceDE w:val="false"/>
        <w:jc w:val="center"/>
        <w:rPr>
          <w:szCs w:val="20"/>
          <w:lang w:val="et-EE"/>
        </w:rPr>
      </w:pPr>
      <w:r>
        <w:rPr>
          <w:b/>
          <w:bCs/>
          <w:szCs w:val="20"/>
          <w:lang w:val="et-EE"/>
        </w:rPr>
        <w:t>Ülle Vares , Audru Keskkool</w:t>
      </w:r>
      <w:r>
        <w:br w:type="page"/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Täna Sa õpid, kuidas moodustada süsiniku aatomitest orgaaniliste ainete molekule, kui süsiniku aatom on nelja üksiksidemega. Niisugust süsinikku nimetatakse tetraeedriliseks ja kõige lihtsamaid orgaanilisi aineid alkaanideks. 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Töö teostamiseks pead Sa kõik slaidid läbima ja täitma allpool lisatud ülesanded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I Ava alkaanide teema, milles on 17 slaidi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II Teiselt slaidilt saad teada, et üksiksidemetega süsiniku aatom on korrapärane ruumiline püramiid – tetraeeder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III Jõudes kolmanda slaidini said teada, et 1 C-ga aine nimi on metaan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                                                                   </w:t>
      </w:r>
      <w:r>
        <w:rPr>
          <w:szCs w:val="20"/>
          <w:lang w:val="et-EE"/>
        </w:rPr>
        <w:t>2 C-ga aine nimi etaan,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  <w:r>
        <w:rPr>
          <w:szCs w:val="20"/>
          <w:lang w:val="et-EE"/>
        </w:rPr>
        <w:t>koosta 3, 4, 5 C-ga alkaanid ja nende nimed on propaan, butaan ja pentaan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Joonista need struktuurivalemid töölehele ja kirjuta nimed juurde.(must on C ja hall on H)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IV Üheksandal slaidil saad teada, et süsiniku aatomid võivad moodustada ringahela ehk tsükli, siis kirjutatakse alkaani nime ette sõna tsüklo-. Slaidil olev aine on ringahelaga ja koosneb kuuest süsinikust. Kirjuta selle aine nimi töölehele. 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 Üheteistkümnendas slaidis asenda üks vesinik süsinikuga, arvestades, et esimese ja kolmanda C juures asendada ei tohi.  Joonista saadud aine töölehele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I Tee neljateistkümnenda slaidi ülesanne läbi ja joonista valem töölehele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Saadud aine nimes hargnenud osa on metüül (mis tähendab metaani muudetud lõpuga), aine nimi on metüülpropaan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II Viimasel slaidil lisa vesiniku aatomid ja joonista valem töölehele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Leia kõige pikem järjest loetav süsinike rida ja nummerda süsinikud – seda nimetatakse tüviühendi määramiseks. Tüviühendi külge jäävad rühmad on metüül ja etüül. Tõmba nendele rühmadele ring ümber.</w:t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widowControl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  <w:t>Olid tubli, töötame järgmine tund jälle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5:00Z</dcterms:created>
  <dc:creator>JAAK</dc:creator>
  <dc:description/>
  <dc:language>en-US</dc:language>
  <cp:lastModifiedBy> org</cp:lastModifiedBy>
  <dcterms:modified xsi:type="dcterms:W3CDTF">2006-04-20T13:05:00Z</dcterms:modified>
  <cp:revision>2</cp:revision>
  <dc:subject/>
  <dc:title>Tööleht 9</dc:title>
</cp:coreProperties>
</file>