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Orgaanilised polümeerid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tunnikonspekt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Kersti Sammelselg ja Helle Järval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Heading1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Orgaanilised polümeerid on ühendid, mille molekul koosneb paljudest elemantaarlülidest</w:t>
      </w:r>
      <w:r>
        <w:rPr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eeni molekulis on süsiniku aatomid omavahel seotud kaksiksidemeg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i katkeb üks kaksiksidet moodustavast sidemetest, 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  siis tekib kummalgi süsiniku aatomil võimalus uue sideme moodustamise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de vabade sidemete arvel võivad eteeni molekulid liituda omavahel, 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 moodustades pikki ahelmolekule ehk polümee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  protsessi nimetatakse polümerisatsiooniks. Protsessi käivitamiseks kliki keskmist halli nuppu tööakna vasakus ülaserv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ümeeri tekkeks liituvad omavahel n väiksemat molekuli ehk monomeeri. Monomeerid moodustavad polümeeri ahelas korduvad struktuuriühikud ehk  elementaarlülid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ia elementaarlülide arv antu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lümeeri lõigus ja arvuta selle polümeeri molaarmas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vuta polüeteeni keskmine molaarmass, kui polüeteeni elementaarlülide arv on tuha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õrdle monomeeri (eteen) ja polümeeri (polüeteen) struktuuri. Eteeni molekulis on tasandilise süsiniku aatomid, mis võimaldavad kaksiksideme teket. Polümeeris on aga tetraeedrilise süsiniku aatomid ja puuduvad kaksiksidemed. Kuhu need kadusi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eeni molekulis on neli vesiniku aatomit, mida saab asendada funktsionaalrühmadega. Need funktsionaalrühmad jäävad tekkiva polümeeri koostisesse ja muudavad selle omadusi. Asenda eteenis üks vesiniku aatom metüülrühmaga. Millise ühendi saa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eni polümerisatsioonil 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 laguneb samuti kaksikside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 ning tekib polüme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eia elementaarlülide arv, kui slaidil antud polümeeri molaarmass on 29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rvuta polüpropeeni keskmine molaarmass, kui polüeteeni elementaarlülide arv on 1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ümerisatsiooni protsess (kliki jälle keskmist halli nuppu) on väga sarnane eteeni polümerisatsiooniga. Tänu metüülrühma olemasolule  elementaarlülis on aga produkti (tuntud kui polüpropüleen) omadused erinevad polüetüleeni omadust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õrdle propeeni (monomeer) ja temast saadava polümeeri struktuuri. Kaksiksideme kadumisel muutub tasapinnaline süsinik jällegi tetraeedriliseks süsinikuk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õrdle polüeteeni ja polüpropeeni struktuuri. Kuidas on paigutunud polüpropeeni metüülrühmad polümeeris? Otsi õpikust vastav termin selle struktuuri iseloomustamiseks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osta polümerisatsioonireaktsioonide võrrandid, kui monomeeriks on a) kloroeteen, b) 2-bute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juta ülesandes a) tekkinud polümeeride molekulist lõik, mis koosneb kolmest elementaarlüli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ialt kasutatavaks polümeeriks on polüstürool, mille monomeeriks on fenüületeen ehk stüre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üstürooli teke toimub sarnaselt eteeni polümerisatsiooniga. Protsessi käivitamiseks kasuta keskmist halli nuppu tööakna vasemas ülaserv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õrdle polüstürooli  saamiseks kasutatavat monomeeri ja saadavat polümee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üstürooli ehitus (paremal) erineb oluliselt polüeteenist. Sellest ka omaduste erinevus. Vaata õpikust, millised need erinevused 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õikide eteeni vesiniku aatomite asendamisel fluoriga saad tetrafluoroeteeni. Tee need asendused. Tekib monomeer, mida kasutatakse tefloni valmistamise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trafluoroeteeni polümerisatsioon toimub analoogiliselt eteeni polümerisatsiooniga. Protsessi käivitamiseks kasuta keskmist halli nuppu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juta eelmistes ülesandes antud polümeeride molekulid graafilisel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laididel tekkinud polümeerid on kõik tekkinud polümerisatsioonil (liitumispolümeerid). Järgmised polümeerid on tekkinud polükondensatsioonil- see on polümeeride tekke protsess, kus kõrvalsaadusena eraldub madalmolekulaarne aine( tavaliselt ves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üamiidides on polümeeri ahela korduvaks elemendiks amiidrühm. Vabade sidemete kohalt jätkub polümeeri ahel. Tuntud polüamiid on nail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iloni lähteaineteks võivad olla heksaandihape ja heksaan-1,6-diamiin. Pane tähele, et reageerivate gruppide olemasolu molekulide mõlemas otsas tagab polümeeri tek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iidrühm  -CONH- tekib, kui reageerivad karboksüülrühm ja aminorüh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lel reaktsioonil eraldub ves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ata protsessi tervikuna. Käivitamiseks kasuta keskmist halli nuppu tööakna  vasakus ülaservas. See on polükondensatsioon. Vaata õpikust definitsiooni ja põhjenda se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ümeeri ahela elementaarlüli sisaldab amiidrüh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ia nailoni ruumilisest mudelist polümeeri elementaarlül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o veel näiteid polükondensatsiooni kohta (polüestrite teke, kaproni teke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s järgmised polümeerid on tekkinud polümerisatsioonil või polükondensatsioonil. Kirjuta ka järgmiste polümeeride lähtemonomeeride valemid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>O                   O                   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>||                    ||                    ||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>O-CH-CH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>-C-O-CH-CH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>-C-O-CH-CH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>-C-O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|                     |                    |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               CH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 xml:space="preserve">3                       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 xml:space="preserve">3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>-CH-CH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>-CH-CH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>-CH-CH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>-CH-CH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>-CH-CH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>-CH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>|             |             |             |              |             |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       C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6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6</w:t>
      </w:r>
      <w:r>
        <w:rPr>
          <w:rFonts w:cs="Arial" w:ascii="Arial" w:hAnsi="Arial"/>
          <w:b/>
          <w:bCs/>
          <w:sz w:val="20"/>
          <w:szCs w:val="20"/>
        </w:rPr>
        <w:t xml:space="preserve">       CH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       C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6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6</w:t>
      </w:r>
      <w:r>
        <w:rPr>
          <w:rFonts w:cs="Arial" w:ascii="Arial" w:hAnsi="Arial"/>
          <w:b/>
          <w:bCs/>
          <w:sz w:val="20"/>
          <w:szCs w:val="20"/>
        </w:rPr>
        <w:t xml:space="preserve">       CH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       C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6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6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18"/>
        <w:szCs w:val="20"/>
      </w:rPr>
    </w:pPr>
    <w:r>
      <w:rPr>
        <w:rFonts w:cs="Arial" w:ascii="Arial" w:hAnsi="Arial"/>
        <w:b/>
        <w:bCs/>
        <w:sz w:val="18"/>
        <w:szCs w:val="20"/>
      </w:rPr>
      <w:t>ORGAANILINE KEEMI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18"/>
        <w:szCs w:val="22"/>
      </w:rPr>
    </w:pPr>
    <w:r>
      <w:rPr>
        <w:rFonts w:cs="Arial" w:ascii="Arial" w:hAnsi="Arial"/>
        <w:b/>
        <w:bCs/>
        <w:sz w:val="18"/>
        <w:szCs w:val="22"/>
      </w:rPr>
      <w:t>Multimeedia õppevahendid loodusteaduste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18"/>
        <w:szCs w:val="22"/>
      </w:rPr>
    </w:pPr>
    <w:r>
      <w:rPr>
        <w:rFonts w:cs="Arial" w:ascii="Arial" w:hAnsi="Arial"/>
        <w:b/>
        <w:bCs/>
        <w:sz w:val="18"/>
        <w:szCs w:val="22"/>
      </w:rPr>
      <w:t>XV  Orgaanilised polümee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7:02:00Z</dcterms:created>
  <dc:creator>Edusoft OÜ</dc:creator>
  <dc:description/>
  <dc:language>en-US</dc:language>
  <cp:lastModifiedBy> org</cp:lastModifiedBy>
  <cp:lastPrinted>2005-01-27T20:25:00Z</cp:lastPrinted>
  <dcterms:modified xsi:type="dcterms:W3CDTF">2006-04-29T07:02:00Z</dcterms:modified>
  <cp:revision>3</cp:revision>
  <dc:subject>Orgaanilised polümeerid</dc:subject>
  <dc:title> Multimeedia õppevahend  orgaanilises keemias</dc:title>
</cp:coreProperties>
</file>