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</w:r>
    </w:p>
    <w:p>
      <w:pPr>
        <w:pStyle w:val="TextBody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Õpetaja märkmed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tallide asend perioodilisussüsteemis ja nende aatomi ehitus. Alumiiniumi ja raua iseloomustus 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tanud Anne Õunapuu, Tõrva Gümnaasium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Eesmärk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rata perioodilisussüsteemi ja aatomi ehituse seoseid. Leida infot alumiiniumi ja raua kohta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Tunni korraldu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nd toimub arvutiklassis. Õpilased töötavad kas üksinda või paaris töölehtedel esitatud küsimuste järg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jadusel õpetaja suunab ja juhendab õpilasi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Tegevuse aeg:</w:t>
      </w:r>
      <w:r>
        <w:rPr>
          <w:rFonts w:cs="Arial" w:ascii="Arial" w:hAnsi="Arial"/>
          <w:sz w:val="24"/>
        </w:rPr>
        <w:t xml:space="preserve"> ca  25 minuti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jalikud eelteadmised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Õpilane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nneb elementide aatomi ehituse  ja perioodilisuse süsteemi seoseid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kab leida perioodilisustabelist info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b õpitud metallide gruppe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ärku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nni läbiviimiseks on vajalik, et on läbitud metallide teema üldosa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25:00Z</dcterms:created>
  <dc:creator>meie arvuti</dc:creator>
  <dc:description/>
  <dc:language>en-US</dc:language>
  <cp:lastModifiedBy>meie arvuti</cp:lastModifiedBy>
  <dcterms:modified xsi:type="dcterms:W3CDTF">2003-12-10T21:31:00Z</dcterms:modified>
  <cp:revision>1</cp:revision>
  <dc:subject/>
  <dc:title>Õpetaja märkmed</dc:title>
</cp:coreProperties>
</file>