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Õpetaja märkmed</w:t>
      </w:r>
    </w:p>
    <w:p>
      <w:pPr>
        <w:pStyle w:val="Heading1"/>
        <w:jc w:val="center"/>
        <w:rPr/>
      </w:pPr>
      <w:r>
        <w:rPr/>
        <w:t>Aine olekute muutumin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7. klassile</w:t>
      </w:r>
    </w:p>
    <w:p>
      <w:pPr>
        <w:pStyle w:val="Normal"/>
        <w:jc w:val="center"/>
        <w:rPr/>
      </w:pPr>
      <w:r>
        <w:rPr/>
        <w:t>Koostanud Enn Parv  (A. Haava nim. Pala Põhikool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Eesmär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delite abil kinnistub õpilastes ettekujutus aine ehitusest, jõutakse arusaamisele, millest on tingitud aine olekute muutu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unni korrald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nd toimub arvutiklassis, kus iga õpilane saab tegutseda iseseisvalt, katsetada, proovida, vaadelda. Tegevus klassis toimub töölehtede põhjal, juhendi jär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i õpilased pole varem sarnast tarkvara kasutanud, arvestatakse tunni algusest umbes 10 minutit programmiga tutvumis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jalikud eelteadmise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Õpilased teavad, et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õik ained koosnevad aineosakestest (aatomitest või molekulides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gelikkuses on aineosakesed väga väikes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ineosakesed on alati liikumis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ineosakesed võivad tõmbuda üksteise poo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õisted</w:t>
      </w:r>
    </w:p>
    <w:p>
      <w:pPr>
        <w:pStyle w:val="Normal"/>
        <w:rPr>
          <w:sz w:val="24"/>
        </w:rPr>
      </w:pPr>
      <w:r>
        <w:rPr>
          <w:sz w:val="24"/>
        </w:rPr>
        <w:t>aine olek, aineosake, osakese liikumise kiirus, sulamine, keemine, aurustumine, sulamistemperatuur, keemistemperatuur, tahkis, vedelik, ga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Õppetegevuseks kuluv aeg:</w:t>
      </w:r>
      <w:r>
        <w:rPr>
          <w:sz w:val="24"/>
        </w:rPr>
        <w:t xml:space="preserve"> umbes 30 minut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Õpetajal on antud tunnis suunav ja julgustav roll.</w:t>
      </w:r>
    </w:p>
    <w:sectPr>
      <w:type w:val="nextPage"/>
      <w:pgSz w:w="11906" w:h="16838"/>
      <w:pgMar w:left="1701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5"/>
        </w:tabs>
        <w:ind w:left="21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20:23:00Z</dcterms:created>
  <dc:creator>Enn Parv</dc:creator>
  <dc:description/>
  <dc:language>en-US</dc:language>
  <cp:lastModifiedBy>meie arvuti</cp:lastModifiedBy>
  <dcterms:modified xsi:type="dcterms:W3CDTF">2003-11-01T20:23:00Z</dcterms:modified>
  <cp:revision>2</cp:revision>
  <dc:subject/>
  <dc:title>Aine olekute muutumine</dc:title>
</cp:coreProperties>
</file>