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öölehed</w:t>
      </w:r>
    </w:p>
    <w:p>
      <w:pPr>
        <w:pStyle w:val="Heading1"/>
        <w:jc w:val="center"/>
        <w:rPr/>
      </w:pPr>
      <w:r>
        <w:rPr/>
        <w:t>Aine olekute muutumine</w:t>
      </w:r>
    </w:p>
    <w:p>
      <w:pPr>
        <w:pStyle w:val="Normal"/>
        <w:jc w:val="center"/>
        <w:rPr/>
      </w:pPr>
      <w:r>
        <w:rPr/>
        <w:t>Koostanud Enn Parv  (A. Haava nim. Pala Põhikool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Täna uurime aineosakeste käitumist ja aine olekute muutumist temperatuuri muutumis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eeldetuletusek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õik meid ümbritsevad kehad koosnevad ainetest, kõik ained koosnevad aineosakestest – aatomitest või molekulidest. Ained võivad olla kolmes olekus: tahkes, vedelas, gaasilises. Ümbritsevate tingimuste muutumisel võib aine olek muutuda. Aine oleku muutumisel jäävad aineosakesed muutumatuks, muutub vaid osakestevahelise sideme tugev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s nägid viimati järgnevaid aine oleku muutus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lamine </w:t>
        <w:br/>
        <w:tab/>
        <w:t>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rumine</w:t>
        <w:br/>
        <w:tab/>
        <w:t>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emine</w:t>
        <w:br/>
        <w:tab/>
        <w:t>______________________________________________________________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üüd aga tõelist teadust tegem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elleks ajaks oled käivitanud programmi ja sinu ees on </w:t>
      </w:r>
      <w:r>
        <w:rPr>
          <w:b/>
          <w:sz w:val="24"/>
        </w:rPr>
        <w:t>slaid nr. 1</w:t>
      </w:r>
      <w:r>
        <w:rPr>
          <w:sz w:val="24"/>
        </w:rPr>
        <w:t xml:space="preserve">. Tavalises keeduklaasis on tükk kõige tavalisemat jääd, mis võetud külmkapist. </w:t>
      </w:r>
      <w:r>
        <w:rPr>
          <w:b/>
          <w:sz w:val="24"/>
        </w:rPr>
        <w:t>Järgmine slaid</w:t>
      </w:r>
      <w:r>
        <w:rPr>
          <w:sz w:val="24"/>
        </w:rPr>
        <w:t xml:space="preserve"> näitab aga selle jäätüki tõelist olemust. Nagu näed koosneb see aineosakestest, mis võnguvad siia-sinna. Mis osakesed need küll on?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7290</wp:posOffset>
            </wp:positionH>
            <wp:positionV relativeFrom="paragraph">
              <wp:posOffset>46990</wp:posOffset>
            </wp:positionV>
            <wp:extent cx="106680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oatemperatuuri on sul võimalik muuta programmi paremas servas asuval termomeetril hiirega klõpsides. Liikudes termomeetril kõrgemale (tõstes temperatuuri) jälgi, mis juhtub samal ajal aineosakeste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s juhtub lõpuks jäätükiga, miks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Vali </w:t>
      </w:r>
      <w:r>
        <w:rPr>
          <w:b/>
          <w:sz w:val="24"/>
        </w:rPr>
        <w:t>slaid nr. 3</w:t>
      </w:r>
      <w:r>
        <w:rPr>
          <w:sz w:val="24"/>
        </w:rPr>
        <w:t xml:space="preserve"> ja jälgi, mis juhtub (varu veidi kannatust). Pööra tähelepanu ka termomeetri kõrval olevale diagrammile. Miks aineosakesed üksteisest eralduvad? 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uidas nimetatakse vaadeldud nähtust? 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as oskad öelda, miks jäi temperatuur muutumatuks?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laid nr.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gu meie jää on kadunud ja selle asemel on keeduklaasis nüüd vesi. Kuumutame sed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laid nr. 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s osakesed need on, mis seal siia-sinna sebivad? 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õsta vee temperatuuri ja vaatle aineosakeste käitumist. Mida näed?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laid nr. 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aru jällegi veidi kannatust ja vaatle slaidil toimuv lõpuni. Sellel slaidil vaadeldud nähtust nimetatakse ___________________________. Selle protsessi ajal vee temperatuur ei muutunud. Huvitav, miks?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ligi viimane slaid. Aga sellest pole midagi, sa võid kogu seda muundumiste rida uuesti vaadata (vajuta nupule  </w:t>
      </w:r>
      <w:r>
        <w:rPr>
          <w:sz w:val="24"/>
          <w:bdr w:val="single" w:sz="4" w:space="0" w:color="000000"/>
        </w:rPr>
        <w:t>Vali slaid</w:t>
      </w:r>
      <w:r>
        <w:rPr>
          <w:sz w:val="24"/>
        </w:rPr>
        <w:t xml:space="preserve">  ja avanevast nimekirjast vali esimene slaid). Kui midagi jäi ikka arusaamatuks, kutsu julgesti õpetaja appi, koos jõuame kindlasti tõe jäli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täna on   .......  ...................................  200..... aasta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233045</wp:posOffset>
            </wp:positionV>
            <wp:extent cx="1058545" cy="1435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ineosakesi uuris 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20:25:00Z</dcterms:created>
  <dc:creator>Enn Parv</dc:creator>
  <dc:description/>
  <dc:language>en-US</dc:language>
  <cp:lastModifiedBy>meie arvuti</cp:lastModifiedBy>
  <dcterms:modified xsi:type="dcterms:W3CDTF">2003-11-01T20:25:00Z</dcterms:modified>
  <cp:revision>2</cp:revision>
  <dc:subject/>
  <dc:title>Aine olekute muutumine</dc:title>
</cp:coreProperties>
</file>