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Õpetaja märkmed</w:t>
      </w:r>
    </w:p>
    <w:p>
      <w:pPr>
        <w:pStyle w:val="Heading2"/>
        <w:rPr>
          <w:lang w:val="sv-SE"/>
        </w:rPr>
      </w:pPr>
      <w:r>
        <w:rPr/>
        <w:t>Vesinik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tanud Annika Pruul, Tallinna Tehnikagümnaasium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EESMÄRK</w:t>
      </w:r>
      <w:r>
        <w:rPr>
          <w:rFonts w:cs="Arial" w:ascii="Arial" w:hAnsi="Arial"/>
          <w:lang w:val="et-EE"/>
        </w:rPr>
        <w:t>: Õppida kirjeldama katseid, teha järeldusi toimunud muutuste kohta ning koguda informatsiooni vesiniku füüsikaliste ja keemiliste omaduste koht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TUNNI KORRALDUS</w:t>
      </w:r>
      <w:r>
        <w:rPr>
          <w:rFonts w:cs="Arial" w:ascii="Arial" w:hAnsi="Arial"/>
          <w:lang w:val="et-EE"/>
        </w:rPr>
        <w:t>. Tunni läbiviimiseks on vajalik, et kõik õpilased saaksid kasutada arvutit. Tunni tööd suunavad õpilaste töölehed. Kui eelnevalt ei ole analoogiliste slaidiprogrammidega kokkupuuteid olnud, tuleks täiendavalt juhendada vaja minevaid nupuridasid ( videote käivitamine, perioodilisustabeli infopangad ). Õpetaja ülesanne oleks tunni üldine juhendamine ja tekkinud küsimustele vas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TEGEVUSE AEG</w:t>
      </w:r>
      <w:r>
        <w:rPr>
          <w:rFonts w:cs="Arial" w:ascii="Arial" w:hAnsi="Arial"/>
          <w:lang w:val="et-EE"/>
        </w:rPr>
        <w:t>: ligikaudu 40 minutit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VAJALIKUD EELTEADMISED</w:t>
      </w:r>
      <w:r>
        <w:rPr>
          <w:rFonts w:cs="Arial" w:ascii="Arial" w:hAnsi="Arial"/>
          <w:lang w:val="et-EE"/>
        </w:rPr>
        <w:t xml:space="preserve"> :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Liht- ja liitain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atomi ehitu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Molekulid ja aatomi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Lähteained ja saa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Keemiline sid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SISU</w:t>
      </w:r>
      <w:r>
        <w:rPr>
          <w:rFonts w:cs="Arial" w:ascii="Arial" w:hAnsi="Arial"/>
          <w:lang w:val="et-EE"/>
        </w:rPr>
        <w:t>: Vesiniku füüsikalised ja keemilised omadused ning vesiniku saam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25:00Z</dcterms:created>
  <dc:creator>tudeng</dc:creator>
  <dc:description/>
  <dc:language>en-US</dc:language>
  <cp:lastModifiedBy>Jaak Järv</cp:lastModifiedBy>
  <dcterms:modified xsi:type="dcterms:W3CDTF">2003-04-16T09:49:00Z</dcterms:modified>
  <cp:revision>5</cp:revision>
  <dc:subject/>
  <dc:title>Vesinik</dc:title>
</cp:coreProperties>
</file>