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öölehed</w:t>
      </w:r>
    </w:p>
    <w:p>
      <w:pPr>
        <w:pStyle w:val="Heading1"/>
        <w:jc w:val="center"/>
        <w:rPr/>
      </w:pPr>
      <w:r>
        <w:rPr/>
        <w:t>Aine olekud (7.klass)</w:t>
      </w:r>
    </w:p>
    <w:p>
      <w:pPr>
        <w:pStyle w:val="Normal"/>
        <w:jc w:val="center"/>
        <w:rPr/>
      </w:pPr>
      <w:r>
        <w:rPr/>
        <w:t xml:space="preserve">Koostanud Helle Ventsel  (Taali Põhikool)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Loe sissejuhatus tähelepanelikult läbi , siis asu ülesandeid täitma. Selles tunnis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tutvute põhjalikumalt slaidiprogrammi abil aine olekute ja nendega toimuvate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muutustega. Aineosakesed on pidevas liikumises . Aine soojendamisel muutub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aineosakeste liikumise kiirus . Saate teada , millised nähtused sellega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kaasnevad 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Üks ja sama aine võib esineda mitmes olekus</w:t>
      </w:r>
      <w:r>
        <w:rPr>
          <w:b/>
          <w:sz w:val="26"/>
          <w:szCs w:val="26"/>
          <w:u w:val="single"/>
        </w:rPr>
        <w:t xml:space="preserve"> 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Kasuta järgmisi mõisteid lünktestis : vedel, tahke, gaasiline 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Suvel on vesi...................... Talvel  ...................... Suvel kui ka talvel ............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Neid esinemiskujusid nimetatakse aine ....................... Vee kui aine erinevatele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olekutele on antud eri nimetused 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tahke..........................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vedel..........................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gaasiline.........................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laidilt nr. 1 saad teada 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Temperatuur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on vee ......................... ja .............................. temperatuur. Vesi hakkab keema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juures , see on ............................................ temperatuur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ärgnevalt vaatleme aine olekuid põhjalikumalt . Alustame tahke ainega . Vasta järgmistele küsimustele slaidi  jälgides 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a. Kuidas paiknevad aineosakesed tahkes aines ?     (Vihje : slaid nr.2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b. Kuidas nimetatakse aineosakeste liikumist tahkes aines .................................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c. Joonista töölehele tahke aine siseehituse mudel ? (Vihje slaid nr.3 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d. Tuleta meelde , millisel temperatuuril aine (vesi) tahkub . ( Vihje slaid nr.1 )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Vesi tahkub temperatuuril .............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e. Tahkel ainel on .............................. kuju . (Vihje slaid nr.2  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Vaatame ,mis toimub tahke aine sulamisel . Selleks kasuta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ärgmisi slaide : 4, 5, 6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ine on.......................... ja muutub ..............................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likul on alati ............................... kuju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onista töölehele vedela aine siseehituse mudel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likus on aineosakeste tihedus ............................. kui tahketel ainetel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Kui soojusenergiat veelgi juurde tuleb, kiireneb molekuli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ikumine üha enam ning katkevad molekulidevahelised sidem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edelik .............................. ja muutub 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Gaasidel on kõige .......................................... tihed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Joonista gaasilise aine siseehituse mud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evinud on arvamus ,et udu on veeaur . Udu on väga väikesteks piiskadeks kondenseerunud vesi , seega on aine vedelas olek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emperatuuri langedes veeaur tiheneb ehk 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Kui vesi keeb tekivad vee ja nõu kokkupuutepinnal väikesed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ullikesed . Mullikestes on õhk ja veeaur .  </w:t>
      </w:r>
      <w:r>
        <w:rPr>
          <w:sz w:val="28"/>
          <w:szCs w:val="28"/>
        </w:rPr>
        <w:t>Keemisel tõusevad ........................................pinnale , lõhkevad ja tekitavad 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B! </w:t>
      </w:r>
      <w:r>
        <w:rPr>
          <w:b/>
          <w:sz w:val="28"/>
          <w:szCs w:val="28"/>
          <w:u w:val="single"/>
        </w:rPr>
        <w:t>Kodune ülesanne</w:t>
      </w:r>
      <w:r>
        <w:rPr>
          <w:sz w:val="28"/>
          <w:szCs w:val="28"/>
        </w:rPr>
        <w:t xml:space="preserve">  : kokkuvõtteks kirjuta endale see vihikuss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amine vajab soojust , tahkumine annab soojust tagasi , aurumine vajab soojust , kondenseerumine annab soojust tag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ta pöördnähtuste skeem . Kirjuta nooltele skeemil toimuvate nähtuste nimed ning vastavad temperatuurid vee ja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1044025905"/>
      <w:bookmarkStart w:id="1" w:name="_1044024454"/>
      <w:bookmarkStart w:id="2" w:name="_1044024403"/>
      <w:bookmarkStart w:id="3" w:name="_1044024310"/>
      <w:bookmarkEnd w:id="0"/>
      <w:bookmarkEnd w:id="1"/>
      <w:bookmarkEnd w:id="2"/>
      <w:bookmarkEnd w:id="3"/>
      <w:r>
        <w:rPr/>
        <w:object w:dxaOrig="10039" w:dyaOrig="2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85pt;height:166.1pt" filled="f" o:ole="">
            <v:imagedata r:id="rId3" o:title=""/>
          </v:shape>
          <o:OLEObject Type="Embed" ProgID="" ShapeID="ole_rId2" DrawAspect="Content" ObjectID="_964168505" r:id="rId2"/>
        </w:object>
      </w:r>
      <w:r>
        <w:rPr>
          <w:sz w:val="28"/>
          <w:szCs w:val="28"/>
        </w:rPr>
        <w:t>NB! Tahkumine , sulamine , aurustumine ja kondenseerumine on nähtused , mille käigus muutub küll aine olek ja kuju , kuid tema koostis ei muutu . Erinevates olekutes koosneb aine ikka ühtedest ja samadest molekulidest. Aine oleku ja kuju muutused on nähtused , mida on kerge pöörata . Seetõttu võib neid nimetada pöörduvateks nähtusteks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11:00Z</dcterms:created>
  <dc:creator>Enn Kurg</dc:creator>
  <dc:description/>
  <dc:language>en-US</dc:language>
  <cp:lastModifiedBy>meie arvuti</cp:lastModifiedBy>
  <dcterms:modified xsi:type="dcterms:W3CDTF">2004-06-16T18:11:00Z</dcterms:modified>
  <cp:revision>2</cp:revision>
  <dc:subject/>
  <dc:title>Aine oleku muutused</dc:title>
</cp:coreProperties>
</file>