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neehit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ööleht õpilastel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ata slaide ja leia vastused järgmistele küsimustele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itu elektronkihti on kaltsiumi aatomil rohkem kui heeliumi aatomil?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uri mitu elektroni on väliskihis vesiniku, väävli ja kaltsiumi aatomil?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Millised loetletud elementidest pigem loovutavad oma väliskihi elektrone? Palun põhjend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Reasta tuumalaengu suuruse alusel elemendid S, Ca, He, H, C (alates suurimast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Mida kirjeldab keemilise elemendi järjenumber?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right" w:pos="14670" w:leader="none"/>
        </w:tabs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29:00Z</dcterms:created>
  <dc:creator>Jaak Järv</dc:creator>
  <dc:description/>
  <dc:language>en-US</dc:language>
  <cp:lastModifiedBy>Jaak Järv</cp:lastModifiedBy>
  <dcterms:modified xsi:type="dcterms:W3CDTF">2003-03-27T21:34:00Z</dcterms:modified>
  <cp:revision>1</cp:revision>
  <dc:subject/>
  <dc:title>Aineehitus</dc:title>
</cp:coreProperties>
</file>